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CG Times 12pt;Times New Roman" w:ascii="CG Times 12pt;Times New Roman" w:hAnsi="CG Times 12pt;Times New Roman"/>
          <w:b/>
          <w:spacing w:val="-3"/>
          <w:sz w:val="24"/>
        </w:rPr>
        <w:tab/>
      </w:r>
      <w:r>
        <w:rPr>
          <w:rFonts w:cs="Times New Roman" w:ascii="Times New Roman" w:hAnsi="Times New Roman"/>
          <w:b/>
          <w:spacing w:val="-3"/>
          <w:sz w:val="28"/>
        </w:rPr>
        <w:t>UNIVERSITY OF SOUTHERN CALIFORNIA</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Marshall School of Busines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pPr>
      <w:r>
        <w:rPr>
          <w:rFonts w:cs="Times New Roman" w:ascii="Times New Roman" w:hAnsi="Times New Roman"/>
          <w:b/>
          <w:spacing w:val="-3"/>
          <w:sz w:val="24"/>
        </w:rPr>
        <w:tab/>
      </w:r>
      <w:r>
        <w:rPr>
          <w:rFonts w:cs="Times New Roman" w:ascii="Times New Roman" w:hAnsi="Times New Roman"/>
          <w:i/>
          <w:spacing w:val="-3"/>
          <w:sz w:val="28"/>
        </w:rPr>
        <w:t>CORPORATE FINANCIAL STRATEGY</w:t>
      </w:r>
    </w:p>
    <w:p>
      <w:pPr>
        <w:pStyle w:val="Normal"/>
        <w:tabs>
          <w:tab w:val="clear" w:pos="720"/>
          <w:tab w:val="center" w:pos="468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FBE 532</w:t>
        <w:tab/>
        <w:t>Ananth Madhavan</w:t>
      </w:r>
    </w:p>
    <w:p>
      <w:pPr>
        <w:pStyle w:val="Normal"/>
        <w:tabs>
          <w:tab w:val="clear" w:pos="720"/>
          <w:tab w:val="right" w:pos="9360" w:leader="none"/>
        </w:tabs>
        <w:suppressAutoHyphens w:val="true"/>
        <w:jc w:val="both"/>
        <w:rPr/>
      </w:pPr>
      <w:r>
        <w:rPr>
          <w:rFonts w:cs="CG Times 12pt;Times New Roman" w:ascii="CG Times 12pt;Times New Roman" w:hAnsi="CG Times 12pt;Times New Roman"/>
          <w:b/>
          <w:spacing w:val="-3"/>
          <w:sz w:val="24"/>
        </w:rPr>
        <w:t>Tuesday 6:30-9:15, HOH 801</w:t>
      </w:r>
      <w:r>
        <w:rPr>
          <w:rFonts w:cs="Times New Roman" w:ascii="Times New Roman" w:hAnsi="Times New Roman"/>
          <w:b/>
          <w:spacing w:val="-3"/>
          <w:sz w:val="24"/>
        </w:rPr>
        <w:tab/>
        <w:t>(213)-740-6519</w:t>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Spring 1998</w:t>
        <w:tab/>
        <w:t>Hoffman Hall 702F</w:t>
      </w:r>
    </w:p>
    <w:p>
      <w:pPr>
        <w:pStyle w:val="Normal"/>
        <w:pBdr>
          <w:bottom w:val="single" w:sz="12" w:space="1" w:color="000000"/>
        </w:pBd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OBJECTIV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is course is intended to provide you with the practical tools necessary to pursue a career in consulting, corporate finance, investment banking, financial analysis, and related fields. We will apply the concepts and techniques you studied in previous finance courses to real world situations using a mixture of cases and discussions, supplemented by lectures.  The topics covered include: (i) Valuation of investment projects and firms using APV and WACC approaches, (ii) Capital budgeting techniques, (iii) Highly leveraged transactions, (iv) Bankruptcy, (v) Capital structure, (vi) International corporate finance, and (vii) Financial Engineering, including security design issues. While our focus is primarily on corporate finance, we will also examine the links between finance and the main strategic objectives of the firm.  The identification of these linkages and the constraints they impose on financial decision-makers is an integral element of the cour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PREREQUISIT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BE 521 or an equivalent course in corporate finance; FBE 529 is helpful but not necessar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REQUIRED TEXT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urse Packet (available at the bookstore) [CP]. This includes all cases, PowerPoint slides, and supplementary notes.  Please note that the slides include extra lectures that I do not intend to cover in this course; they are added for those of you interested in some topics that are only tangentially related to the major issues covered here.  The supplementary notes are not a substitute for a text.  They are intended to refresh your memory of key concep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OPTIONAL TEX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Ross, Westerfield, and Jaffe, </w:t>
      </w:r>
      <w:r>
        <w:rPr>
          <w:rFonts w:cs="Times New Roman" w:ascii="Times New Roman" w:hAnsi="Times New Roman"/>
          <w:i/>
          <w:spacing w:val="-3"/>
          <w:sz w:val="24"/>
        </w:rPr>
        <w:t>Corporate Finance</w:t>
      </w:r>
      <w:r>
        <w:rPr>
          <w:rFonts w:cs="Times New Roman" w:ascii="Times New Roman" w:hAnsi="Times New Roman"/>
          <w:spacing w:val="-3"/>
          <w:sz w:val="24"/>
        </w:rPr>
        <w:t>, 4th ed., (Irwin, 1996). [RWJ]</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MATERIALS AND INFORM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sing First Class (if you do not have an account, please contact the Keck Center), click on the icon for “Conferences” and locate the bulletin board for this class.  I will post all course information, materials, lecture notes, etc. on this board, so please make sure to check the conference bulletin board before coming to class. In particular, I will post Excel worksheets on the board which contain the relevant exhibits for the cases we will be analyzing.  Some familiarity with Excel, Lotus 1-2-3, or a similar spreadsheet package is presumed.  Some familiarity with Excel, Lotus 1-2-3, or a similar spreadsheet package is presume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OFFICE HOUR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uesday, 4:00-5:30 or by appointment.  I keep an “open door” policy, meaning that I will definitely be available during office hours but am happy to talk with you at other times as well.</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OURSE PROCEDUR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Once enrollment has stabilized, I will ask you to form groups, </w:t>
      </w:r>
      <w:r>
        <w:rPr>
          <w:rFonts w:cs="Times New Roman" w:ascii="Times New Roman" w:hAnsi="Times New Roman"/>
          <w:b/>
          <w:spacing w:val="-3"/>
          <w:sz w:val="24"/>
        </w:rPr>
        <w:t>ideally of</w:t>
      </w:r>
      <w:r>
        <w:rPr>
          <w:rFonts w:cs="Times New Roman" w:ascii="Times New Roman" w:hAnsi="Times New Roman"/>
          <w:spacing w:val="-3"/>
          <w:sz w:val="24"/>
        </w:rPr>
        <w:t xml:space="preserve"> </w:t>
      </w:r>
      <w:r>
        <w:rPr>
          <w:rFonts w:cs="Times New Roman" w:ascii="Times New Roman" w:hAnsi="Times New Roman"/>
          <w:b/>
          <w:spacing w:val="-3"/>
          <w:sz w:val="24"/>
        </w:rPr>
        <w:t>four</w:t>
      </w:r>
      <w:r>
        <w:rPr>
          <w:rFonts w:cs="Times New Roman" w:ascii="Times New Roman" w:hAnsi="Times New Roman"/>
          <w:spacing w:val="-3"/>
          <w:sz w:val="24"/>
        </w:rPr>
        <w:t>,</w:t>
      </w:r>
      <w:r>
        <w:rPr>
          <w:rFonts w:cs="Times New Roman" w:ascii="Times New Roman" w:hAnsi="Times New Roman"/>
          <w:b/>
          <w:spacing w:val="-3"/>
          <w:sz w:val="24"/>
        </w:rPr>
        <w:t xml:space="preserve"> (with a maximum of five)</w:t>
      </w:r>
      <w:r>
        <w:rPr>
          <w:rFonts w:cs="Times New Roman" w:ascii="Times New Roman" w:hAnsi="Times New Roman"/>
          <w:spacing w:val="-3"/>
          <w:sz w:val="24"/>
        </w:rPr>
        <w:t xml:space="preserve"> to work outside of class to discuss and analyze cases.  I will post a list of the cases we will cover this semester outside my office door.  Each group should sign up to present </w:t>
      </w:r>
      <w:r>
        <w:rPr>
          <w:rFonts w:cs="Times New Roman" w:ascii="Times New Roman" w:hAnsi="Times New Roman"/>
          <w:b/>
          <w:spacing w:val="-3"/>
          <w:sz w:val="24"/>
        </w:rPr>
        <w:t xml:space="preserve">one </w:t>
      </w:r>
      <w:r>
        <w:rPr>
          <w:rFonts w:cs="Times New Roman" w:ascii="Times New Roman" w:hAnsi="Times New Roman"/>
          <w:spacing w:val="-3"/>
          <w:sz w:val="24"/>
        </w:rPr>
        <w:t>of the cases on</w:t>
      </w:r>
      <w:r>
        <w:rPr>
          <w:rFonts w:cs="Times New Roman" w:ascii="Times New Roman" w:hAnsi="Times New Roman"/>
          <w:b/>
          <w:spacing w:val="-3"/>
          <w:sz w:val="24"/>
        </w:rPr>
        <w:t xml:space="preserve"> a first-come basis</w:t>
      </w:r>
      <w:r>
        <w:rPr>
          <w:rFonts w:cs="Times New Roman" w:ascii="Times New Roman" w:hAnsi="Times New Roman"/>
          <w:spacing w:val="-3"/>
          <w:sz w:val="24"/>
        </w:rPr>
        <w:t xml:space="preserve">.  Please note that for fairness I cannot take sign-ups over the phone, fax, or by e-mail.  The group that is </w:t>
      </w:r>
      <w:r>
        <w:rPr>
          <w:rFonts w:cs="Times New Roman" w:ascii="Times New Roman" w:hAnsi="Times New Roman"/>
          <w:b/>
          <w:spacing w:val="-3"/>
          <w:sz w:val="24"/>
        </w:rPr>
        <w:t>presenting</w:t>
      </w:r>
      <w:r>
        <w:rPr>
          <w:rFonts w:cs="Times New Roman" w:ascii="Times New Roman" w:hAnsi="Times New Roman"/>
          <w:spacing w:val="-3"/>
          <w:sz w:val="24"/>
        </w:rPr>
        <w:t xml:space="preserve"> the case for a given class should prepare a </w:t>
      </w:r>
      <w:r>
        <w:rPr>
          <w:rFonts w:cs="Times New Roman" w:ascii="Times New Roman" w:hAnsi="Times New Roman"/>
          <w:i/>
          <w:spacing w:val="-3"/>
          <w:sz w:val="24"/>
        </w:rPr>
        <w:t>three</w:t>
      </w:r>
      <w:r>
        <w:rPr>
          <w:rFonts w:cs="Times New Roman" w:ascii="Times New Roman" w:hAnsi="Times New Roman"/>
          <w:spacing w:val="-3"/>
          <w:sz w:val="24"/>
        </w:rPr>
        <w:t xml:space="preserve"> page, typed, double-spaced memorandum of analysis and recommendations (plus supporting appendices of exhibits and graphs with a maximum of </w:t>
      </w:r>
      <w:r>
        <w:rPr>
          <w:rFonts w:cs="Times New Roman" w:ascii="Times New Roman" w:hAnsi="Times New Roman"/>
          <w:i/>
          <w:spacing w:val="-3"/>
          <w:sz w:val="24"/>
        </w:rPr>
        <w:t>three</w:t>
      </w:r>
      <w:r>
        <w:rPr>
          <w:rFonts w:cs="Times New Roman" w:ascii="Times New Roman" w:hAnsi="Times New Roman"/>
          <w:spacing w:val="-3"/>
          <w:sz w:val="24"/>
        </w:rPr>
        <w:t xml:space="preserve"> pages) for the case they have selected, which is to be turned in for grading.  All other groups are required to complete a </w:t>
      </w:r>
      <w:r>
        <w:rPr>
          <w:rFonts w:cs="Times New Roman" w:ascii="Times New Roman" w:hAnsi="Times New Roman"/>
          <w:i/>
          <w:spacing w:val="-3"/>
          <w:sz w:val="24"/>
        </w:rPr>
        <w:t>one</w:t>
      </w:r>
      <w:r>
        <w:rPr>
          <w:rFonts w:cs="Times New Roman" w:ascii="Times New Roman" w:hAnsi="Times New Roman"/>
          <w:spacing w:val="-3"/>
          <w:sz w:val="24"/>
        </w:rPr>
        <w:t xml:space="preserve"> page, double-spaced memorandum in the form of a executive summary, which is also to be turned in for grading on a High Pass, Pass, or Fail basis.  Please limit supplemental exhibits to at most three pages.  All memoranda should include a separate cover page listing the </w:t>
      </w:r>
      <w:r>
        <w:rPr>
          <w:rFonts w:cs="Times New Roman" w:ascii="Times New Roman" w:hAnsi="Times New Roman"/>
          <w:b/>
          <w:spacing w:val="-3"/>
          <w:sz w:val="24"/>
        </w:rPr>
        <w:t>group’s members</w:t>
      </w:r>
      <w:r>
        <w:rPr>
          <w:rFonts w:cs="Times New Roman" w:ascii="Times New Roman" w:hAnsi="Times New Roman"/>
          <w:spacing w:val="-3"/>
          <w:sz w:val="24"/>
        </w:rPr>
        <w:t xml:space="preserve">, </w:t>
      </w:r>
      <w:r>
        <w:rPr>
          <w:rFonts w:cs="Times New Roman" w:ascii="Times New Roman" w:hAnsi="Times New Roman"/>
          <w:b/>
          <w:spacing w:val="-3"/>
          <w:sz w:val="24"/>
        </w:rPr>
        <w:t>date and time of the class, and the name of the case</w:t>
      </w:r>
      <w:r>
        <w:rPr>
          <w:rFonts w:cs="Times New Roman" w:ascii="Times New Roman" w:hAnsi="Times New Roman"/>
          <w:spacing w:val="-3"/>
          <w:sz w:val="24"/>
        </w:rPr>
        <w:t xml:space="preserve">. Please note that </w:t>
      </w:r>
      <w:r>
        <w:rPr>
          <w:rFonts w:cs="Times New Roman" w:ascii="Times New Roman" w:hAnsi="Times New Roman"/>
          <w:b/>
          <w:spacing w:val="-3"/>
          <w:sz w:val="24"/>
        </w:rPr>
        <w:t>case memoranda will not be accepted after the class has met</w:t>
      </w:r>
      <w:r>
        <w:rPr>
          <w:rFonts w:cs="Times New Roman" w:ascii="Times New Roman" w:hAnsi="Times New Roman"/>
          <w:spacing w:val="-3"/>
          <w:sz w:val="24"/>
        </w:rPr>
        <w:t>.  You should also retain a copy for yourself for the class discus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The class will discuss the presenting group’s analysis; </w:t>
      </w:r>
      <w:r>
        <w:rPr>
          <w:rFonts w:cs="Times New Roman" w:ascii="Times New Roman" w:hAnsi="Times New Roman"/>
          <w:b/>
          <w:spacing w:val="-3"/>
          <w:sz w:val="24"/>
        </w:rPr>
        <w:t>I may randomly select some individuals to offer their comments if necessary</w:t>
      </w:r>
      <w:r>
        <w:rPr>
          <w:rFonts w:cs="Times New Roman" w:ascii="Times New Roman" w:hAnsi="Times New Roman"/>
          <w:spacing w:val="-3"/>
          <w:sz w:val="24"/>
        </w:rPr>
        <w:t>.  Clearly, it is important that all groups, not just the designated presenters, carefully read and attempt an analysis of the case.  The typical class will follow the following format: the presenting group will outline their analysis to the whole class (25 minutes), followed by open class discussion.  Our classroom is equipped with projectors so that all groups should be able to demonstrate their analyses to the rest of the class without the need for transparencies.  It is important that you arrive promptly; those who arrive late increase the probability that they will be cold called.  Class participation and discussion is an important element of your grad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Grading will focus on the quality of your analysis, but do not ignore the importance of a clear, concise, and professional presentation.  </w:t>
      </w:r>
      <w:r>
        <w:rPr>
          <w:rFonts w:cs="Times New Roman" w:ascii="Times New Roman" w:hAnsi="Times New Roman"/>
          <w:b/>
          <w:spacing w:val="-3"/>
          <w:sz w:val="24"/>
        </w:rPr>
        <w:t>Note:</w:t>
      </w:r>
      <w:r>
        <w:rPr>
          <w:rFonts w:cs="Times New Roman" w:ascii="Times New Roman" w:hAnsi="Times New Roman"/>
          <w:spacing w:val="-3"/>
          <w:sz w:val="24"/>
        </w:rPr>
        <w:t xml:space="preserve">  You do not have to dress formally for the presentation.  Depending on enrollment and the group formation process, I anticipate that each group will be responsible for one in-class presentation. You should bring a name card and place it on the desk in front of you.  Once enrollment has stabilized, I ask that you remain in the same seat for the entire term.  This will help ensure that class participation is accurately recorded and rewarded.  </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CASES</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sz w:val="24"/>
        </w:rPr>
        <w:t xml:space="preserve">FBE 532 is primarily a case course.  For students unfamiliar with the case method, it is worth emphasizing some of the differences between a case course and the usual lecture-oriented course.  First, the workload in a case course is considerably higher than in most other courses.  The typical case requires several hours to digest the facts and </w:t>
      </w:r>
      <w:r>
        <w:rPr>
          <w:rFonts w:cs="Times New Roman" w:ascii="Times New Roman" w:hAnsi="Times New Roman"/>
          <w:spacing w:val="-2"/>
          <w:sz w:val="24"/>
        </w:rPr>
        <w:t>is very hard to assimilate at one sitting.  Do not worry if it seems unduly complex at first glance.  You may find it valuable to read and discuss the case with your group before you proceed with your analysis.</w:t>
      </w:r>
      <w:r>
        <w:rPr>
          <w:rFonts w:cs="Times New Roman" w:ascii="Times New Roman" w:hAnsi="Times New Roman"/>
          <w:spacing w:val="-2"/>
        </w:rPr>
        <w:t xml:space="preserve">  </w:t>
      </w:r>
      <w:r>
        <w:rPr>
          <w:rFonts w:cs="Times New Roman" w:ascii="Times New Roman" w:hAnsi="Times New Roman"/>
          <w:spacing w:val="-3"/>
          <w:sz w:val="24"/>
        </w:rPr>
        <w:t xml:space="preserve">  Do not wait until the last minute to prepare the case.  Second,  in a case course you learn by thinking about the issues at hand and discussing them with your group members, i.e., by putting yourself in the position of a decision-maker.   It is inappropriate (and perhaps even detrimental) for the instructor to give extensive guidance on how to proceed before the case is discussed. I provide suggested questions for thought for each case, but these are not intended to be answered literally.  Rather, use them as an outline of the salient issues represented by the case. Third, since FBE 532 is also a course about corporate strategy, the cases selected for analysis are inherently eclectic in nature. </w:t>
      </w:r>
      <w:r>
        <w:rPr>
          <w:rFonts w:cs="Times New Roman" w:ascii="Times New Roman" w:hAnsi="Times New Roman"/>
          <w:spacing w:val="-2"/>
          <w:sz w:val="24"/>
        </w:rPr>
        <w:t xml:space="preserve"> Do not</w:t>
      </w:r>
      <w:r>
        <w:rPr>
          <w:rFonts w:cs="Times New Roman" w:ascii="Times New Roman" w:hAnsi="Times New Roman"/>
          <w:spacing w:val="-3"/>
          <w:sz w:val="24"/>
        </w:rPr>
        <w:t xml:space="preserve"> look for a single theme or issue.  The typical case involves aspects of accounting, production, marketing, management, and business strategy, as well as finance.  Fourth, k</w:t>
      </w:r>
      <w:r>
        <w:rPr>
          <w:rFonts w:cs="Times New Roman" w:ascii="Times New Roman" w:hAnsi="Times New Roman"/>
          <w:spacing w:val="-2"/>
          <w:sz w:val="24"/>
        </w:rPr>
        <w:t xml:space="preserve">eep in mind that, as in any business situation, not all the information included in a case is relevant.  Part of the art of executing good financial analysis is to focus on the critical facts and not be distracted by detail. </w:t>
      </w:r>
      <w:r>
        <w:rPr>
          <w:rFonts w:cs="Times New Roman" w:ascii="Times New Roman" w:hAnsi="Times New Roman"/>
          <w:spacing w:val="-3"/>
          <w:sz w:val="24"/>
        </w:rPr>
        <w:t xml:space="preserve"> Finally, you should not look for “the solution” to a case, nor look exclusively at quantitative approaches to the problems or issues at hand. Usually, I will present my ideas about how the case should be approached; alternative approaches, based on somewhat different assumptions, may be equally valid.</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Students often want copies of the instructor’s case notes.  </w:t>
      </w:r>
      <w:r>
        <w:rPr>
          <w:rFonts w:cs="Times New Roman" w:ascii="Times New Roman" w:hAnsi="Times New Roman"/>
          <w:b/>
          <w:spacing w:val="-3"/>
          <w:sz w:val="24"/>
        </w:rPr>
        <w:t>None of the faculty who teach case courses, at USC or elsewhere, will distribute copies of “solutions” to a case.</w:t>
      </w:r>
      <w:r>
        <w:rPr>
          <w:rFonts w:cs="Times New Roman" w:ascii="Times New Roman" w:hAnsi="Times New Roman"/>
          <w:spacing w:val="-3"/>
          <w:sz w:val="24"/>
        </w:rPr>
        <w:t xml:space="preserve">  There are several reasons for this.  First, as noted above, the instructor’s approach is not necessarily the only correct one, and distributing my own approach would give it undue authority.  Second, distribution of case notes effectively renders that case unusable in the future, since it reduces the incentives for future students to expend time and effort in case preparation.  Further, since the cases we use are the most useful and informative, replacements, even when they are available, are necessarily of less educational valu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NEW MODUL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current syllabus emphasizes the practical application of tools and techniques that should be familiar from previous courses.  The focus is on all aspects of corporate finance, with an emphasis on the problems faced by managers today.  This year, I have added three new modules to cover very recent issues that have not received much attention in more traditional corporate finance case courses.  The new cases deal with financial engineering (including risk management, derivatives, security design), international corporate finance (including issues in global financing), and corporate governance and insider trading.  I welcome constructive feedback on how to improve the cour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EXAMS AND GRAD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re will be a final examination; there is no midterm examination.  Grading is based on the case memoranda (50%), final exam (30%), and class participation (20%).  Please note that there are no make-up cases, nor can you postpone submitting them, or receive credit for work on alternative projects or paper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The final exam is scheduled for Tuesday, May 5, from 7-9 p.m.  </w:t>
      </w:r>
      <w:r>
        <w:rPr>
          <w:rFonts w:cs="Times New Roman" w:ascii="Times New Roman" w:hAnsi="Times New Roman"/>
          <w:spacing w:val="-3"/>
          <w:sz w:val="24"/>
        </w:rPr>
        <w:t xml:space="preserve">It will include some short answer questions and a mini-case.  I will post a sample final on the conference site well before the end of the semester.  </w:t>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CADEMIC INTEGRIT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use of unauthorized materials, communications with other students during examinations, attempting to benefit from the work of other groups, and similar behavior is a violation of the code of conduct of the University of Southern California.  Violations will result in a failing course grade and referral to the University's judicial system. </w:t>
      </w:r>
    </w:p>
    <w:p>
      <w:pPr>
        <w:pStyle w:val="Normal"/>
        <w:numPr>
          <w:ilvl w:val="0"/>
          <w:numId w:val="0"/>
        </w:numPr>
        <w:tabs>
          <w:tab w:val="clear" w:pos="720"/>
          <w:tab w:val="left" w:pos="-720" w:leader="none"/>
        </w:tabs>
        <w:suppressAutoHyphens w:val="true"/>
        <w:ind w:left="0" w:right="720" w:hanging="0"/>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4"/>
        </w:rPr>
        <w:tab/>
      </w:r>
      <w:r>
        <w:rPr>
          <w:rFonts w:cs="Times New Roman" w:ascii="Times New Roman" w:hAnsi="Times New Roman"/>
          <w:b/>
          <w:spacing w:val="-3"/>
          <w:sz w:val="28"/>
        </w:rPr>
        <w:t>COURSE SCHEDUL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w:t>
        <w:tab/>
        <w:t>THE OBJECTIVES OF THE FIRM</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1"/>
        <w:numPr>
          <w:ilvl w:val="0"/>
          <w:numId w:val="2"/>
        </w:numPr>
        <w:rPr>
          <w:rFonts w:ascii="Times New Roman" w:hAnsi="Times New Roman" w:cs="Times New Roman"/>
          <w:b/>
          <w:b/>
        </w:rPr>
      </w:pPr>
      <w:r>
        <w:rPr>
          <w:rFonts w:cs="Times New Roman" w:ascii="Times New Roman" w:hAnsi="Times New Roman"/>
          <w:b/>
        </w:rPr>
        <w:t>January 13</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Basic Tools for Case Analysi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1:  </w:t>
      </w:r>
      <w:r>
        <w:rPr>
          <w:rFonts w:cs="Times New Roman" w:ascii="Times New Roman" w:hAnsi="Times New Roman"/>
          <w:i/>
          <w:spacing w:val="-3"/>
          <w:sz w:val="24"/>
        </w:rPr>
        <w:t>Walt Disney Productions, June 1984</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are Disney’s major business segments, and what is Disney’s relative competitive position in each?  How well had Disney performed in these segments and in the aggregate?  What criteria should you use to judge performance?</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is Disney’s apparent business strategy?</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s  Disney a “growth company”?  What should define a growth company?</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y was this “excellent company” the target of a takeover attempt?</w:t>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Should Disney repurchase Saul Steinberg’s shares?  </w:t>
      </w:r>
    </w:p>
    <w:p>
      <w:pPr>
        <w:pStyle w:val="Normal"/>
        <w:numPr>
          <w:ilvl w:val="1"/>
          <w:numId w:val="13"/>
        </w:numPr>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so, what should be the repurchase price?  How will Disney’s shares respond to the purchase announcement?  Does this repurchase represent a transfer of wealth, and if so, to whom?</w:t>
      </w:r>
    </w:p>
    <w:p>
      <w:pPr>
        <w:pStyle w:val="Normal"/>
        <w:numPr>
          <w:ilvl w:val="1"/>
          <w:numId w:val="13"/>
        </w:numPr>
        <w:tabs>
          <w:tab w:val="left" w:pos="-720" w:leader="none"/>
          <w:tab w:val="left" w:pos="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not, and if Steinberg completes his takeover, what are the wealth consequences for Steinberg?  For the former public shareholder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II.</w:t>
        <w:tab/>
        <w:t>FINANCIAL PLANNING AND GROWTH</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e turn now to the relation between a firm’s financial strategy and its long-term growth. What determines the need for funds for a firm?  Can a firm be profitable but still have financial problem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January 20</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2:  </w:t>
      </w:r>
      <w:r>
        <w:rPr>
          <w:rFonts w:cs="Times New Roman" w:ascii="Times New Roman" w:hAnsi="Times New Roman"/>
          <w:i/>
          <w:spacing w:val="-3"/>
          <w:sz w:val="24"/>
        </w:rPr>
        <w:t>Butler Lumber Compan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s Butler Lumber profitable?</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so, why does Mr. Butler have to borrow so much to support his business?</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o you agree with his estimate of the company’s loan requirements?  How much will he need to borrow to finance his expected expansion in sales, assuming sales volume in 1991 reaches the projection of $3.6 million?</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As Mr. Butler’s financial advisor, would you urge him to go ahead with, or to reconsider, his anticipated expansion and his plans for additional debt financing?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 the banker, would you approve Mr. Butler’s loan request, and if so, what conditions would you place on the loan?</w:t>
      </w:r>
    </w:p>
    <w:p>
      <w:pPr>
        <w:pStyle w:val="Normal"/>
        <w:keepNext w:val="true"/>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II.</w:t>
        <w:tab/>
        <w:t>CAPITAL BUDGETING AND PROJECT VALU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is the source of firm value?  How do you measure this value, and how is it affected by the strategy of the firm and its rival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January 27</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dvanced Project Valu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Case 3:</w:t>
      </w:r>
      <w:r>
        <w:rPr>
          <w:rFonts w:cs="Times New Roman" w:ascii="Times New Roman" w:hAnsi="Times New Roman"/>
          <w:i/>
          <w:spacing w:val="-3"/>
          <w:sz w:val="24"/>
        </w:rPr>
        <w:tab/>
        <w:t xml:space="preserve"> The Super Projec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7"/>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4"/>
        </w:rPr>
        <w:t>General Food's investment criteria appear to suffer from several problems, some of which are mentioned in the case.  How should the company modify its approach to capital budgeting?</w:t>
      </w:r>
    </w:p>
    <w:p>
      <w:pPr>
        <w:pStyle w:val="Normal"/>
        <w:numPr>
          <w:ilvl w:val="0"/>
          <w:numId w:val="17"/>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ow would you compute the cost of capital for the company?  Note: if you do elect to perform a detailed analysis of the project using a method other than ROFE, you can either assume a discount rate of 10 percent or use the dividend information to impute a required return.</w:t>
      </w:r>
    </w:p>
    <w:p>
      <w:pPr>
        <w:pStyle w:val="Normal"/>
        <w:numPr>
          <w:ilvl w:val="0"/>
          <w:numId w:val="17"/>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4"/>
        </w:rPr>
        <w:t>An important part of the case is to identify and correctly specify the relevant project cash flows.  What should be counted and what should be excluded in an analysis of project profitability?  In particular, is the company cannibalizing its own existing product lines, or can you make an argument that these costs should be excluded from the analysis altogether?</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t>IV.</w:t>
        <w:tab/>
        <w:t>FIRM VALUATION</w:t>
      </w:r>
    </w:p>
    <w:p>
      <w:pPr>
        <w:pStyle w:val="Normal"/>
        <w:keepNext w:val="true"/>
        <w:keepLines/>
        <w:tabs>
          <w:tab w:val="clear" w:pos="720"/>
          <w:tab w:val="left" w:pos="-720" w:leader="none"/>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t is a natural progression to move from the valuation of individual projects to the valuation of collections of projects, i.e., firm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February 3</w:t>
      </w:r>
    </w:p>
    <w:p>
      <w:pPr>
        <w:pStyle w:val="Normal"/>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pproaches to Firm Valu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4:  </w:t>
      </w:r>
      <w:r>
        <w:rPr>
          <w:rFonts w:cs="Times New Roman" w:ascii="Times New Roman" w:hAnsi="Times New Roman"/>
          <w:i/>
          <w:spacing w:val="-3"/>
          <w:sz w:val="24"/>
        </w:rPr>
        <w:t>Eskimo Pi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4"/>
        </w:rPr>
        <w:t>What is your estimate of the value of Eskimo Pie as a stand-alone firm?</w:t>
      </w:r>
    </w:p>
    <w:p>
      <w:pPr>
        <w:pStyle w:val="Normal"/>
        <w:numPr>
          <w:ilvl w:val="0"/>
          <w:numId w:val="8"/>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hy would Nestle want to acquire Eskimo Pie?  Are there potential synergies?</w:t>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24"/>
        </w:rPr>
        <w:t>As an advisor to Reynolds, would you recommend the sale to Nestle or the proposed initial public offering?</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February 1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Alternative Approaches to Firm Valuation:  APV and WACC</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5:  </w:t>
      </w:r>
      <w:r>
        <w:rPr>
          <w:rFonts w:cs="Times New Roman" w:ascii="Times New Roman" w:hAnsi="Times New Roman"/>
          <w:i/>
          <w:spacing w:val="-3"/>
          <w:sz w:val="24"/>
        </w:rPr>
        <w:t>Interco</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ess Interco’s financial performance.  Why is the company a target of a hostile takeover attempt?</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 a member of Interco’s board, do the premiums paid analysis (Exhibit 10) and the comparable transactions analysis (Exhibit 11) persuade you?  Why?</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asserstein, Perella &amp; Co. established a valuation range of $68-80 per common share.  Show that this valuation range can follow from the assumptions described in the DCF analysis section of Exhibit 12.  Are these assumptions reasonable?  Why?</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w would you advise Interco’s board on the $70 per share offer?</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w would you assess the actions of the board up to August 8, 1988?  Wasserstein, Perella &amp; Co.’s?  The Rales brothers’?  Drexel Burnham’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February  17</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t>V.</w:t>
        <w:tab/>
        <w:t>HIGHLY LEVERED TRANSACTION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ighly levered deals are an important aspect of many capital structure issues.  Why would management desire such transactions and what effects do they have on firm valu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 xml:space="preserve">Case 6:  </w:t>
      </w:r>
      <w:r>
        <w:rPr>
          <w:rFonts w:cs="Times New Roman" w:ascii="Times New Roman" w:hAnsi="Times New Roman"/>
          <w:i/>
          <w:spacing w:val="-3"/>
          <w:sz w:val="24"/>
        </w:rPr>
        <w:t>John Case Company</w:t>
      </w:r>
      <w:r>
        <w:rPr>
          <w:rFonts w:cs="Times New Roman" w:ascii="Times New Roman" w:hAnsi="Times New Roman"/>
          <w:spacing w:val="-3"/>
          <w:sz w:val="24"/>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hould Mr. Johnson and the other managers seriously consider buying the firm?  Why or why not?</w:t>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w much money does Mr. Johnson still have to raise from external sources?  What terms and conditions should he attempt to obtain on the external financing?  What should terms and conditions should he be willing to settle for?  Are the conditions on the present commitments satisfactory?</w:t>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the management group should go through with the purchase, how and when should they try to cash i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t>VI.</w:t>
        <w:tab/>
        <w:t>FINANCIAL DISTRESS, RESTRUCTURING, AND BANKRUPTCY</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s of leverage lead naturally to an analysis of bankruptcy.  What is the economic purpose of bankruptcy and how does it affect firm value?  How do you value a firm in bankruptc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February  24</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7:  </w:t>
      </w:r>
      <w:r>
        <w:rPr>
          <w:rFonts w:cs="Times New Roman" w:ascii="Times New Roman" w:hAnsi="Times New Roman"/>
          <w:i/>
          <w:spacing w:val="-3"/>
          <w:sz w:val="24"/>
        </w:rPr>
        <w:t>Massey-Ferguson Lt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ess the product-market and financial strategy of Massey through 1976, especially relative to that of its competitors.</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went wrong after 1976?  How did Massey respond?  How did its competitors respond?  What were the consequences for Massey?</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ess the various alternatives available to Massey.  As its financial advisor, what refinancing plan would you recommend, keeping in mind the interests of the various stakeholders?</w:t>
      </w:r>
    </w:p>
    <w:p>
      <w:pPr>
        <w:pStyle w:val="Normal"/>
        <w:numPr>
          <w:ilvl w:val="0"/>
          <w:numId w:val="1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y, fundamentally, did Massey get into financial distress?  What is its outlook if a restructuring plan were successfully execu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VII.</w:t>
        <w:tab/>
        <w:t>INSIDER TRADING AND FIDUCIARY DUTY</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ankruptcy raises issues about the responsibilities of corporate insiders to stakeholders.  These questions arise in other corporate contexts as well, including trading by insid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Heading1"/>
        <w:keepNext w:val="true"/>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arch 3</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 xml:space="preserve">Case 8:  </w:t>
      </w:r>
      <w:r>
        <w:rPr>
          <w:rFonts w:cs="Times New Roman" w:ascii="Times New Roman" w:hAnsi="Times New Roman"/>
          <w:i/>
          <w:spacing w:val="-3"/>
          <w:sz w:val="24"/>
        </w:rPr>
        <w:t>Anheuser-Busch and Campbell-Taggar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hould Anheuser-Busch sue Paul Thayer or anyone else?  If so, for how much?</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as Anheuser-Busch damaged in this incident?</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w would you go about assessing the economic damage due to the insider trading in this case?  How about the non-economic damage?</w:t>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o whom is Anheuser-Busch responsible in this incid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VIII.</w:t>
        <w:tab/>
        <w:t>INTERNATIONAL CORPORATE FINANCE</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lobalization creates unique problems and opportunities for corporations. In this section we will deal with a number of fundamental questions, including: How can a firm tap the large, global markets for the funds it need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arch 17</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Case 9:</w:t>
        <w:tab/>
        <w:t xml:space="preserve">  </w:t>
      </w:r>
      <w:r>
        <w:rPr>
          <w:rFonts w:cs="Times New Roman" w:ascii="Times New Roman" w:hAnsi="Times New Roman"/>
          <w:i/>
          <w:spacing w:val="-3"/>
          <w:sz w:val="24"/>
        </w:rPr>
        <w:t>Compania de Telefonos de Chil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What are the company’s primary objectives as far as its financing is concerned?</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What advantages do debt and equity markets (including ADR markets) outside Chile offer the company?  Do they present any disadvantages as sources of capital?</w:t>
      </w:r>
    </w:p>
    <w:p>
      <w:pPr>
        <w:pStyle w:val="Normal"/>
        <w:numPr>
          <w:ilvl w:val="0"/>
          <w:numId w:val="4"/>
        </w:numPr>
        <w:tabs>
          <w:tab w:val="clear" w:pos="720"/>
          <w:tab w:val="left" w:pos="-720" w:leader="none"/>
        </w:tabs>
        <w:suppressAutoHyphens w:val="true"/>
        <w:jc w:val="both"/>
        <w:rPr/>
      </w:pPr>
      <w:r>
        <w:rPr>
          <w:rFonts w:cs="Times New Roman" w:ascii="Times New Roman" w:hAnsi="Times New Roman"/>
          <w:sz w:val="24"/>
        </w:rPr>
        <w:t>Evaluate the financing alternatives available to the company with respect to (i) Their effect on the cost of capital; (ii) Their possible dilutive impact on existing shareholders; and (iii) future ability to raise capital.</w:t>
      </w:r>
      <w:r>
        <w:rPr>
          <w:rFonts w:cs="Times New Roman" w:ascii="Times New Roman" w:hAnsi="Times New Roman"/>
          <w:spacing w:val="-3"/>
          <w:sz w:val="24"/>
        </w:rPr>
        <w:t xml:space="preserve">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What should the company d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IX.</w:t>
        <w:tab/>
        <w:t>FINANCIAL ENGINEERING AND RISK MANAGE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Corporations traditionally issued long-term debt and equity to raise the funds necessary for real investments.  Increasingly, they are turning to more innovative financial products as sources of capital.  What is the advantage of these “new” securities in imperfect financial market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arch 24</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 xml:space="preserve">Case 10:  </w:t>
      </w:r>
      <w:r>
        <w:rPr>
          <w:rFonts w:cs="Times New Roman" w:ascii="Times New Roman" w:hAnsi="Times New Roman"/>
          <w:i/>
          <w:spacing w:val="-3"/>
          <w:sz w:val="24"/>
        </w:rPr>
        <w:t>American Barrick Resources Corporation</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Assess the basic tenets of American Barrick’s financial strategy.  Do you agree with its conservative approach towards risk?  What should be the goal of a gold mine’s price risk management program?</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How has the company attempted to reduce risk in the past?  Have these efforts been successful?  If so, could they have been improved?  What would convince you that the existence of a risk management program would create value for its shareholders?</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How should American Barrick deal with the “problems” created by the Meikle mine?  What approach would you advocate?  Wh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arch 31</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inancial Engineering II</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rPr>
        <w:t xml:space="preserve">Case 11:  </w:t>
      </w:r>
      <w:r>
        <w:rPr>
          <w:rFonts w:cs="Times New Roman" w:ascii="Times New Roman" w:hAnsi="Times New Roman"/>
          <w:i/>
          <w:spacing w:val="-3"/>
          <w:sz w:val="24"/>
        </w:rPr>
        <w:t>Aberlyn Capital Management</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How does venture leasing differ from traditional venture capital investing?  In what ways is it similar?</w:t>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What is Aberlyn’s competitive position in the venture leasing industry?  What is their strategy?  Are the proposed FLIP transactions consistent with their strategy?</w:t>
      </w:r>
    </w:p>
    <w:p>
      <w:pPr>
        <w:pStyle w:val="Normal"/>
        <w:numPr>
          <w:ilvl w:val="0"/>
          <w:numId w:val="10"/>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z w:val="24"/>
        </w:rPr>
        <w:t>As the structure of the Aberlyn partnership similar to and different from the more traditional venture partnerships?  What explains the difference?</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pril 7</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nvertible Bonds and Warran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12:  </w:t>
      </w:r>
      <w:r>
        <w:rPr>
          <w:rFonts w:cs="Times New Roman" w:ascii="Times New Roman" w:hAnsi="Times New Roman"/>
          <w:i/>
          <w:spacing w:val="-3"/>
          <w:sz w:val="24"/>
        </w:rPr>
        <w:t>MCI Communications Corporation (198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ess the effectiveness of MCI in financing its needs in the past.</w:t>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w much external capital is MCI likely to need in the next few years?  By how much could this reasonably be expected to vary?</w:t>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capital structure policy should MCI adopt?</w:t>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ume that Mr. English, the CFO of MCI, has the following financing alternatives available to him as of April 1983:</w:t>
      </w:r>
    </w:p>
    <w:p>
      <w:pPr>
        <w:pStyle w:val="Normal"/>
        <w:numPr>
          <w:ilvl w:val="1"/>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00 million of 12.5%, 20 year subordinated debentures.</w:t>
      </w:r>
    </w:p>
    <w:p>
      <w:pPr>
        <w:pStyle w:val="Normal"/>
        <w:numPr>
          <w:ilvl w:val="1"/>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00 million of common stock.</w:t>
      </w:r>
    </w:p>
    <w:p>
      <w:pPr>
        <w:pStyle w:val="Normal"/>
        <w:numPr>
          <w:ilvl w:val="1"/>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600 million of 7.625%, 20 year convertible debentures with conversion price of $54 per share (i.e., each $1000 bond would be convertible into 18.52 common shares).  The debenture would be callable after 5 years.</w:t>
      </w:r>
    </w:p>
    <w:p>
      <w:pPr>
        <w:pStyle w:val="Normal"/>
        <w:numPr>
          <w:ilvl w:val="1"/>
          <w:numId w:val="5"/>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billion of a unit package consisting of $1,000 of 7.50% 10 year subordinated debentures and 18.18 warrants, each entitling the holder to purchase 1 share of MCI common stock for $55.  The warrants would be callable after three years and exercisable until 1988.  The exercise price of the warrants would be payable in either cash or by surrender of the debenture values at their principal amount.</w:t>
      </w:r>
    </w:p>
    <w:p>
      <w:pPr>
        <w:pStyle w:val="Normal"/>
        <w:tabs>
          <w:tab w:val="clear" w:pos="720"/>
          <w:tab w:val="left" w:pos="-72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t>Which, if any of these alternatives would you recommend that he take?  Why?  In broad outline, what financing steps would you recommend that he take over the next few years?</w:t>
      </w:r>
    </w:p>
    <w:p>
      <w:pPr>
        <w:pStyle w:val="Normal"/>
        <w:tabs>
          <w:tab w:val="clear" w:pos="720"/>
          <w:tab w:val="left" w:pos="-72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X.</w:t>
        <w:tab/>
        <w:t>DIVIDEND POLIC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What are the tradeoffs a firm makes in determining its dividend policy?  How does the mix of securities offered affect these tradeoffs? Can financial engineering provide value in such cases?</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b/>
          <w:spacing w:val="-3"/>
        </w:rPr>
        <w:t>April 14</w:t>
      </w:r>
    </w:p>
    <w:p>
      <w:pPr>
        <w:pStyle w:val="Normal"/>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13:  </w:t>
      </w:r>
      <w:r>
        <w:rPr>
          <w:rFonts w:cs="Times New Roman" w:ascii="Times New Roman" w:hAnsi="Times New Roman"/>
          <w:i/>
          <w:spacing w:val="-3"/>
          <w:sz w:val="24"/>
        </w:rPr>
        <w:t>Avon Products, Inc.</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numPr>
          <w:ilvl w:val="0"/>
          <w:numId w:val="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valuate Avon’s investment and financing decisions in the late 1980’s.  Why was Avon restructuring its business in 1988?  Did the changes make sense?</w:t>
      </w:r>
    </w:p>
    <w:p>
      <w:pPr>
        <w:pStyle w:val="Normal"/>
        <w:keepLines/>
        <w:numPr>
          <w:ilvl w:val="0"/>
          <w:numId w:val="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valuate Avon’s financial condition in mid-1988.  Why was Avon reducing its dividend?</w:t>
      </w:r>
    </w:p>
    <w:p>
      <w:pPr>
        <w:pStyle w:val="Normal"/>
        <w:keepLines/>
        <w:numPr>
          <w:ilvl w:val="0"/>
          <w:numId w:val="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What was the purpose of  the exchange offer?  </w:t>
      </w:r>
    </w:p>
    <w:p>
      <w:pPr>
        <w:pStyle w:val="Normal"/>
        <w:keepLines/>
        <w:numPr>
          <w:ilvl w:val="0"/>
          <w:numId w:val="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kind of securities are embedded in Avon’s PERCS?  What specifically is motivating this design?  Is marketability an issue?</w:t>
      </w:r>
    </w:p>
    <w:p>
      <w:pPr>
        <w:pStyle w:val="Normal"/>
        <w:keepLines/>
        <w:numPr>
          <w:ilvl w:val="0"/>
          <w:numId w:val="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 an institutional investor holding Avon stock, how would you evaluate the tradeoff between accepting the new preferred and keeping the common stock?  Should you just sell the common stock and ignore the offer altogethe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XI.</w:t>
        <w:tab/>
        <w:t>CORPORATE GOVERNANCE</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last case deals with recurring questions of managerial responsibility, and provides a good basis to review the fundamental themes of the course regarding valu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pril 21</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Case 14:  </w:t>
      </w:r>
      <w:r>
        <w:rPr>
          <w:rFonts w:cs="Times New Roman" w:ascii="Times New Roman" w:hAnsi="Times New Roman"/>
          <w:i/>
          <w:spacing w:val="-3"/>
          <w:sz w:val="24"/>
        </w:rPr>
        <w:t>Time Inc.’s Entry into the Entertainment Business</w:t>
      </w:r>
    </w:p>
    <w:p>
      <w:pPr>
        <w:pStyle w:val="Normal"/>
        <w:keepNext w:val="true"/>
        <w:keepLines/>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iscussion Ques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w attractive is the merger of Time with Warner?</w:t>
      </w:r>
    </w:p>
    <w:p>
      <w:pPr>
        <w:pStyle w:val="Normal"/>
        <w:numPr>
          <w:ilvl w:val="1"/>
          <w:numId w:val="1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are the sources of additional value?</w:t>
      </w:r>
    </w:p>
    <w:p>
      <w:pPr>
        <w:pStyle w:val="Normal"/>
        <w:numPr>
          <w:ilvl w:val="1"/>
          <w:numId w:val="1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s the proposed exchange ratio of .465 Warner shares attractive?</w:t>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prompted Paramount’s interest in Time?</w:t>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legal, financial, and restructuring options does Time have to combat the Paramount bid?  To ensure that it is not a target in the future?</w:t>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hat would you do as Mr. Munro?  How would you explain a decision to reject the Paramount offer at the annual shareholders’ meet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z w:val="24"/>
        </w:rPr>
        <w:t xml:space="preserve">The final exam is scheduled for Tuesday, </w:t>
      </w:r>
      <w:r>
        <w:rPr>
          <w:rFonts w:cs="Times New Roman" w:ascii="Times New Roman" w:hAnsi="Times New Roman"/>
          <w:b/>
          <w:spacing w:val="-3"/>
          <w:sz w:val="24"/>
        </w:rPr>
        <w:t>May 5, from 7-9 p.m.</w:t>
      </w:r>
      <w:r>
        <w:rPr>
          <w:rFonts w:cs="Times New Roman" w:ascii="Times New Roman" w:hAnsi="Times New Roman"/>
          <w:sz w:val="24"/>
        </w:rPr>
        <w:tab/>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center" w:pos="4680" w:leader="none"/>
        </w:tabs>
        <w:suppressAutoHyphens w:val="true"/>
        <w:jc w:val="both"/>
        <w:rPr>
          <w:rFonts w:ascii="Times New Roman" w:hAnsi="Times New Roman" w:cs="Times New Roman"/>
          <w:i/>
          <w:i/>
          <w:spacing w:val="-3"/>
          <w:sz w:val="24"/>
        </w:rPr>
      </w:pPr>
      <w:r>
        <w:rPr>
          <w:rFonts w:cs="Times New Roman" w:ascii="Times New Roman" w:hAnsi="Times New Roman"/>
          <w:b/>
          <w:spacing w:val="-3"/>
          <w:sz w:val="24"/>
        </w:rPr>
        <w:tab/>
      </w:r>
      <w:r>
        <w:rPr>
          <w:rFonts w:cs="Times New Roman" w:ascii="Times New Roman" w:hAnsi="Times New Roman"/>
          <w:i/>
          <w:spacing w:val="-3"/>
          <w:sz w:val="28"/>
        </w:rPr>
        <w:t>CASE SCHEDULE</w:t>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FBE 532, Spring 1998</w:t>
      </w:r>
    </w:p>
    <w:p>
      <w:pPr>
        <w:pStyle w:val="Normal"/>
        <w:tabs>
          <w:tab w:val="clear" w:pos="720"/>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Tuesday 6:30-9:00 p.m.</w:t>
        <w:tab/>
        <w:t>Ananth Madhavan</w:t>
      </w:r>
    </w:p>
    <w:p>
      <w:pPr>
        <w:pStyle w:val="Normal"/>
        <w:pBdr>
          <w:bottom w:val="single" w:sz="6" w:space="1" w:color="000000"/>
        </w:pBdr>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January 13:</w:t>
        <w:tab/>
        <w:t>Case 1: Walt Disney Productions, June 1984 (Darden UVA-F-0676)</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January 20:</w:t>
        <w:tab/>
        <w:t>Case 2: Butler Lumber (HBS 9-292-013)</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January 27:</w:t>
        <w:tab/>
        <w:t>Case 3: The Super Project (HBS 9-112-034)</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February 3: </w:t>
        <w:tab/>
        <w:t>Case 4: Eskimo Pie HBS (9-293-084)</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February 10: </w:t>
        <w:tab/>
        <w:t>Case 5: Interco HBS (9-291-033)</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February 17: </w:t>
        <w:tab/>
        <w:t>Case 6: John Case Company (HBS 9-291-008)</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February 24: </w:t>
        <w:tab/>
        <w:t>Case 7: Massey-Ferguson Ltd.-1980 (HBS 9-282-043)</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March 3:</w:t>
        <w:tab/>
        <w:t>Case 8: Anheuser-Busch and Campbell Taggart, (HBS 9-291-020)</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March 17:</w:t>
        <w:tab/>
        <w:t>Case 9:</w:t>
        <w:tab/>
        <w:t xml:space="preserve"> Compania Telefonica de Chile (HBS 9-293-015)</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March 24:</w:t>
        <w:tab/>
        <w:t>Case 10: American Barrick Resources Corporation (HBS 9-293-128)</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March 31:</w:t>
        <w:tab/>
        <w:t>Case 11: Aberlyn Capital Management: July 1993 (HBS 9-294-083)</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April 7:</w:t>
        <w:tab/>
        <w:t>Case 12: MCI Communications Corporation (1983) (HBS 284-057)</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 xml:space="preserve">April 14: </w:t>
        <w:tab/>
        <w:t>Case 13: Avon Products, Inc. (HBS 9-289-049)</w:t>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t>April 21:</w:t>
        <w:tab/>
        <w:t>Case 14: Time Inc.’s Entry into the Entertainment Industry (HBS 9-293-117)</w:t>
      </w:r>
    </w:p>
    <w:p>
      <w:pPr>
        <w:pStyle w:val="Normal"/>
        <w:tabs>
          <w:tab w:val="clear" w:pos="720"/>
          <w:tab w:val="left" w:pos="-720" w:leader="none"/>
        </w:tabs>
        <w:suppressAutoHyphens w:val="true"/>
        <w:jc w:val="both"/>
        <w:rPr/>
      </w:pPr>
      <w:r>
        <w:rPr>
          <w:rFonts w:cs="Times New Roman" w:ascii="Times New Roman" w:hAnsi="Times New Roman"/>
          <w:b/>
          <w:sz w:val="24"/>
        </w:rPr>
        <w:t xml:space="preserve">The final exam is scheduled for Tuesday, </w:t>
      </w:r>
      <w:r>
        <w:rPr>
          <w:rFonts w:cs="Times New Roman" w:ascii="Times New Roman" w:hAnsi="Times New Roman"/>
          <w:b/>
          <w:spacing w:val="-3"/>
          <w:sz w:val="24"/>
        </w:rPr>
        <w:t>May 5, from 7-9 p.m.</w:t>
      </w:r>
      <w:r>
        <w:rPr>
          <w:rFonts w:cs="Times New Roman" w:ascii="Times New Roman" w:hAnsi="Times New Roman"/>
          <w:sz w:val="24"/>
        </w:rPr>
        <w:tab/>
      </w:r>
    </w:p>
    <w:p>
      <w:pPr>
        <w:pStyle w:val="Normal"/>
        <w:tabs>
          <w:tab w:val="left" w:pos="-720" w:leader="none"/>
          <w:tab w:val="left" w:pos="0" w:leader="none"/>
          <w:tab w:val="left" w:pos="720" w:leader="none"/>
        </w:tabs>
        <w:suppressAutoHyphens w:val="true"/>
        <w:spacing w:lineRule="auto" w:line="480"/>
        <w:ind w:left="1440" w:hanging="1440"/>
        <w:jc w:val="both"/>
        <w:rPr>
          <w:rFonts w:ascii="Times New Roman" w:hAnsi="Times New Roman" w:cs="Times New Roman"/>
          <w:spacing w:val="-3"/>
          <w:sz w:val="24"/>
        </w:rPr>
      </w:pPr>
      <w:r>
        <w:rPr>
          <w:rFonts w:cs="Times New Roman" w:ascii="Times New Roman" w:hAnsi="Times New Roman"/>
          <w:spacing w:val="-3"/>
          <w:sz w:val="24"/>
        </w:rPr>
      </w:r>
    </w:p>
    <w:sectPr>
      <w:headerReference w:type="default" r:id="rId2"/>
      <w:headerReference w:type="first" r:id="rId3"/>
      <w:footerReference w:type="default" r:id="rId4"/>
      <w:footerReference w:type="first" r:id="rId5"/>
      <w:type w:val="nextPage"/>
      <w:pgSz w:w="12240" w:h="15840"/>
      <w:pgMar w:left="1440" w:right="1440"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Arial Rounded MT Bold"/>
    <w:charset w:val="00"/>
    <w:family w:val="roman"/>
    <w:pitch w:val="default"/>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3810</wp:posOffset>
              </wp:positionV>
              <wp:extent cx="36639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2368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5pt;height:18.65pt;mso-wrap-distance-left:0pt;mso-wrap-distance-right:0pt;mso-wrap-distance-top:0pt;mso-wrap-distance-bottom:0pt;margin-top:0.3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ORPORATE FINANCIAL STRATEGY-FBE 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Week %1:"/>
      <w:lvlJc w:val="left"/>
      <w:pPr>
        <w:tabs>
          <w:tab w:val="num" w:pos="1080"/>
        </w:tabs>
        <w:ind w:left="0" w:hanging="0"/>
      </w:pPr>
      <w:rPr>
        <w:sz w:val="24"/>
        <w:i w:val="false"/>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Heading1">
    <w:name w:val="Heading 1"/>
    <w:basedOn w:val="Normal"/>
    <w:next w:val="Normal"/>
    <w:qFormat/>
    <w:pPr>
      <w:numPr>
        <w:ilvl w:val="0"/>
        <w:numId w:val="2"/>
      </w:numPr>
      <w:outlineLvl w:val="0"/>
    </w:pPr>
    <w:rPr>
      <w:sz w:val="24"/>
    </w:rPr>
  </w:style>
  <w:style w:type="paragraph" w:styleId="Heading2">
    <w:name w:val="Heading 2"/>
    <w:basedOn w:val="Normal"/>
    <w:next w:val="Normal"/>
    <w:qFormat/>
    <w:pPr>
      <w:numPr>
        <w:ilvl w:val="0"/>
        <w:numId w:val="2"/>
      </w:numPr>
      <w:outlineLvl w:val="1"/>
    </w:pPr>
    <w:rPr>
      <w:sz w:val="24"/>
    </w:rPr>
  </w:style>
  <w:style w:type="paragraph" w:styleId="Heading3">
    <w:name w:val="Heading 3"/>
    <w:basedOn w:val="Normal"/>
    <w:next w:val="Normal"/>
    <w:qFormat/>
    <w:pPr>
      <w:numPr>
        <w:ilvl w:val="0"/>
        <w:numId w:val="2"/>
      </w:numPr>
      <w:outlineLvl w:val="2"/>
    </w:pPr>
    <w:rPr>
      <w:sz w:val="24"/>
    </w:rPr>
  </w:style>
  <w:style w:type="paragraph" w:styleId="Heading4">
    <w:name w:val="Heading 4"/>
    <w:basedOn w:val="Normal"/>
    <w:next w:val="Normal"/>
    <w:qFormat/>
    <w:pPr>
      <w:numPr>
        <w:ilvl w:val="0"/>
        <w:numId w:val="2"/>
      </w:numPr>
      <w:outlineLvl w:val="3"/>
    </w:pPr>
    <w:rPr>
      <w:sz w:val="24"/>
    </w:rPr>
  </w:style>
  <w:style w:type="paragraph" w:styleId="Heading5">
    <w:name w:val="Heading 5"/>
    <w:basedOn w:val="Normal"/>
    <w:next w:val="Normal"/>
    <w:qFormat/>
    <w:pPr>
      <w:numPr>
        <w:ilvl w:val="0"/>
        <w:numId w:val="2"/>
      </w:numPr>
      <w:outlineLvl w:val="4"/>
    </w:pPr>
    <w:rPr>
      <w:sz w:val="24"/>
    </w:rPr>
  </w:style>
  <w:style w:type="paragraph" w:styleId="Heading6">
    <w:name w:val="Heading 6"/>
    <w:basedOn w:val="Normal"/>
    <w:next w:val="Normal"/>
    <w:qFormat/>
    <w:pPr>
      <w:numPr>
        <w:ilvl w:val="0"/>
        <w:numId w:val="2"/>
      </w:numPr>
      <w:outlineLvl w:val="5"/>
    </w:pPr>
    <w:rPr>
      <w:sz w:val="24"/>
    </w:rPr>
  </w:style>
  <w:style w:type="paragraph" w:styleId="Heading7">
    <w:name w:val="Heading 7"/>
    <w:basedOn w:val="Normal"/>
    <w:next w:val="Normal"/>
    <w:qFormat/>
    <w:pPr>
      <w:numPr>
        <w:ilvl w:val="0"/>
        <w:numId w:val="2"/>
      </w:numPr>
      <w:outlineLvl w:val="6"/>
    </w:pPr>
    <w:rPr>
      <w:sz w:val="24"/>
    </w:rPr>
  </w:style>
  <w:style w:type="paragraph" w:styleId="Heading8">
    <w:name w:val="Heading 8"/>
    <w:basedOn w:val="Normal"/>
    <w:next w:val="Normal"/>
    <w:qFormat/>
    <w:pPr>
      <w:numPr>
        <w:ilvl w:val="0"/>
        <w:numId w:val="2"/>
      </w:numPr>
      <w:outlineLvl w:val="7"/>
    </w:pPr>
    <w:rPr>
      <w:sz w:val="24"/>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8">
    <w:name w:val="WW8Num1z8"/>
    <w:qFormat/>
    <w:rPr>
      <w:rFonts w:ascii="Times New Roman" w:hAnsi="Times New Roman" w:cs="Times New Roma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10pt;Arial Rounded MT Bold" w:hAnsi="CG Times 10pt;Arial Rounded MT Bold" w:cs="CG Times 10pt;Arial Rounded MT Bold"/>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10pt;Arial Rounded MT Bold" w:hAnsi="CG Times 10pt;Arial Rounded MT Bold" w:cs="CG Times 10pt;Arial Rounded MT Bold"/>
      <w:sz w:val="20"/>
      <w:lang w:val="en-US"/>
    </w:rPr>
  </w:style>
  <w:style w:type="character" w:styleId="DocInit">
    <w:name w:val="Doc Init"/>
    <w:basedOn w:val="DefaultParagraphFont"/>
    <w:qFormat/>
    <w:rPr/>
  </w:style>
  <w:style w:type="character" w:styleId="TechInit">
    <w:name w:val="Tech Init"/>
    <w:basedOn w:val="DefaultParagraphFont"/>
    <w:qFormat/>
    <w:rPr>
      <w:rFonts w:ascii="CG Times 10pt;Arial Rounded MT Bold" w:hAnsi="CG Times 10pt;Arial Rounded MT Bold" w:cs="CG Times 10pt;Arial Rounded MT Bold"/>
      <w:sz w:val="20"/>
      <w:lang w:val="en-US"/>
    </w:rPr>
  </w:style>
  <w:style w:type="character" w:styleId="Technical2">
    <w:name w:val="Technical 2"/>
    <w:basedOn w:val="DefaultParagraphFont"/>
    <w:qFormat/>
    <w:rPr>
      <w:rFonts w:ascii="CG Times 10pt;Arial Rounded MT Bold" w:hAnsi="CG Times 10pt;Arial Rounded MT Bold" w:cs="CG Times 10pt;Arial Rounded MT Bold"/>
      <w:sz w:val="20"/>
      <w:lang w:val="en-US"/>
    </w:rPr>
  </w:style>
  <w:style w:type="character" w:styleId="Technical3">
    <w:name w:val="Technical 3"/>
    <w:basedOn w:val="DefaultParagraphFont"/>
    <w:qFormat/>
    <w:rPr>
      <w:rFonts w:ascii="CG Times 10pt;Arial Rounded MT Bold" w:hAnsi="CG Times 10pt;Arial Rounded MT Bold" w:cs="CG Times 10pt;Arial Rounded MT Bold"/>
      <w:sz w:val="20"/>
      <w:lang w:val="en-US"/>
    </w:rPr>
  </w:style>
  <w:style w:type="character" w:styleId="Technical1">
    <w:name w:val="Technical 1"/>
    <w:basedOn w:val="DefaultParagraphFont"/>
    <w:qFormat/>
    <w:rPr>
      <w:rFonts w:ascii="CG Times 10pt;Arial Rounded MT Bold" w:hAnsi="CG Times 10pt;Arial Rounded MT Bold" w:cs="CG Times 10pt;Arial Rounded MT Bold"/>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10pt;Arial Rounded MT Bold" w:hAnsi="CG Times 10pt;Arial Rounded MT Bold" w:eastAsia="Times New Roman" w:cs="CG Times 10pt;Arial Rounded MT Bold"/>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10pt;Arial Rounded MT Bold" w:hAnsi="CG Times 10pt;Arial Rounded MT Bold" w:eastAsia="Times New Roman" w:cs="CG Times 10pt;Arial Rounded MT Bold"/>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10pt;Arial Rounded MT Bold" w:hAnsi="CG Times 10pt;Arial Rounded MT Bold" w:eastAsia="Times New Roman" w:cs="CG Times 10pt;Arial Rounded MT Bold"/>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10pt;Arial Rounded MT Bold" w:hAnsi="CG Times 10pt;Arial Rounded MT Bold" w:eastAsia="Times New Roman" w:cs="CG Times 10pt;Arial Rounded MT Bold"/>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10pt;Arial Rounded MT Bold" w:hAnsi="CG Times 10pt;Arial Rounded MT Bold" w:eastAsia="Times New Roman" w:cs="CG Times 10pt;Arial Rounded MT Bold"/>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10pt;Arial Rounded MT Bold" w:hAnsi="CG Times 10pt;Arial Rounded MT Bold" w:eastAsia="Times New Roman" w:cs="CG Times 10pt;Arial Rounded MT Bold"/>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2"/>
      </w:numPr>
      <w:tabs>
        <w:tab w:val="clear" w:pos="720"/>
        <w:tab w:val="left" w:pos="-720" w:leader="none"/>
        <w:tab w:val="left" w:pos="0" w:leader="none"/>
      </w:tabs>
      <w:suppressAutoHyphens w:val="true"/>
      <w:jc w:val="both"/>
      <w:outlineLvl w:val="9"/>
    </w:pPr>
    <w:rPr>
      <w:rFonts w:ascii="CG Times 12pt;Times New Roman" w:hAnsi="CG Times 12pt;Times New Roman" w:cs="CG Times 12pt;Times New Roman"/>
      <w:spacing w:val="-3"/>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680" w:leader="none"/>
      </w:tabs>
      <w:suppressAutoHyphens w:val="true"/>
    </w:pPr>
    <w:rPr>
      <w:rFonts w:ascii="NewCenturySchlbk;Century Schoolbook" w:hAnsi="NewCenturySchlbk;Century Schoolbook" w:cs="NewCenturySchlbk;Century Schoolbook"/>
      <w:b/>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3:41:00Z</dcterms:created>
  <dc:creator>School of Business</dc:creator>
  <dc:description/>
  <dc:language>en-US</dc:language>
  <cp:lastModifiedBy>Ananth Madhavan</cp:lastModifiedBy>
  <cp:lastPrinted>1997-11-24T15:22:00Z</cp:lastPrinted>
  <dcterms:modified xsi:type="dcterms:W3CDTF">1997-12-29T23:06:00Z</dcterms:modified>
  <cp:revision>3</cp:revision>
  <dc:subject>nce 2311 SH DH ; Spring 1989 Tel: 898 2370 ; _______________________________________________________; The purpose of this course is to provide a framework for an:;H</dc:subject>
  <dc:title>Wharton School ;  University of Pennsylvania ; Finance 2 Ananth Madh [avan ; Corporate Finaversity of Pennsylvania ; Finance 2 Ananth Madh]</dc:title>
</cp:coreProperties>
</file>