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David L. Rosenthal</w:t>
      </w:r>
    </w:p>
    <w:p>
      <w:pPr>
        <w:pStyle w:val="Normal"/>
        <w:tabs>
          <w:tab w:val="clear" w:pos="720"/>
          <w:tab w:val="left" w:pos="684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2554 Ardmore Ave.</w:t>
      </w:r>
    </w:p>
    <w:p>
      <w:pPr>
        <w:pStyle w:val="Normal"/>
        <w:tabs>
          <w:tab w:val="clear" w:pos="720"/>
          <w:tab w:val="left" w:pos="684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Hermosa Bch., CA 90254</w:t>
      </w:r>
    </w:p>
    <w:p>
      <w:pPr>
        <w:pStyle w:val="Normal"/>
        <w:tabs>
          <w:tab w:val="clear" w:pos="720"/>
          <w:tab w:val="left" w:pos="684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310-333-5891</w:t>
      </w:r>
    </w:p>
    <w:p>
      <w:pPr>
        <w:pStyle w:val="Normal"/>
        <w:tabs>
          <w:tab w:val="clear" w:pos="720"/>
          <w:tab w:val="left" w:pos="684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Fax: 310-333-6872</w:t>
      </w:r>
    </w:p>
    <w:p>
      <w:pPr>
        <w:pStyle w:val="Normal"/>
        <w:tabs>
          <w:tab w:val="clear" w:pos="720"/>
          <w:tab w:val="left" w:pos="549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hyperlink r:id="rId2">
        <w:r>
          <w:rPr>
            <w:rStyle w:val="InternetLink"/>
          </w:rPr>
          <w:t>drosenthal@cax.es.xerox.com</w:t>
        </w:r>
      </w:hyperlink>
    </w:p>
    <w:p>
      <w:pPr>
        <w:pStyle w:val="Normal"/>
        <w:tabs>
          <w:tab w:val="clear" w:pos="720"/>
          <w:tab w:val="left" w:pos="549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hyperlink r:id="rId3">
        <w:r>
          <w:rPr>
            <w:rStyle w:val="InternetLink"/>
          </w:rPr>
          <w:t>http://www-scf.usc.edu/~drosenth</w:t>
        </w:r>
      </w:hyperlink>
    </w:p>
    <w:p>
      <w:pPr>
        <w:pStyle w:val="Normal"/>
        <w:tabs>
          <w:tab w:val="clear" w:pos="720"/>
          <w:tab w:val="left" w:pos="5400" w:leader="none"/>
          <w:tab w:val="left" w:pos="61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t>July 19, 1998</w:t>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t>Marcy Polier</w:t>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t>President</w:t>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t>A.C. Neilsen EDI</w:t>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t>8350 Wilshire Blvd., Suite 210</w:t>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t>Beverly Hills, CA 90211</w:t>
      </w:r>
    </w:p>
    <w:p>
      <w:pPr>
        <w:pStyle w:val="Normal"/>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ear Marc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ab/>
        <w:t>Your story of opportunity, turned to success was very inspirational.</w:t>
      </w:r>
      <w:r>
        <w:rPr>
          <w:rFonts w:cs="Times New Roman" w:ascii="Times New Roman" w:hAnsi="Times New Roman"/>
          <w:spacing w:val="-3"/>
          <w:sz w:val="24"/>
        </w:rPr>
        <w:t xml:space="preserve">  I will try to answer your question of how and when the Internet/TV convergence impacts the market research industry in three parts.  The first part will deal with the pitfalls and strengths of obtaining Internet market data.  The second part will mention software options for obtaining survey data.  The third part will address the technology requirements and enablers to support such information gathering.  Along the way, I hope to shed some colored laser light, (Hint), on the time frame necessary to make it all happen.</w:t>
      </w:r>
    </w:p>
    <w:p>
      <w:pPr>
        <w:pStyle w:val="Normal"/>
        <w:suppressAutoHyphens w:val="true"/>
        <w:ind w:firstLine="72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I created an Internet survey in June 1998 that conducts market research on an Internet based financial service.  My team found that one of the weaknesses of an Internet survey is the lack of control in capturing the proper segment of the population.  Technical people vs. those who lack computer knowledge can yield very different preferences for crucial Internet related questions.  Another unanticipated problem was related to the solicitation method.  Word of mouth does not guarantee that a certain number of respondents will answer the survey within a required time frame.  The data does not always come in when you need it.  However, one of the strengths of administering surveys over the Internet is in allowing the respondents to answer the questions in a comfortable environment, such as in front of a Web TV.  Then there is the international aspect; you can get data from remote places all over the globe.  Another strength is that electronic survey data can be administered, collected, filtered, and analyzed automatically with very little overhead.</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rFonts w:cs="Times New Roman" w:ascii="Times New Roman" w:hAnsi="Times New Roman"/>
          <w:sz w:val="24"/>
        </w:rPr>
        <w:t>Our survey was created from scratch in basic HTML with .cgi script.  We used Excel for the conjoint analysis, pivot tables for the cross-tabulations, and Chi Squared functions to determine the statistical significance of the group differences.  However, there are two very good Internet solutions for creating surveys, collecting, compiling, and analyzing corporate marketing survey data: Virtual Architech's SurveyBuilder.com (</w:t>
      </w:r>
      <w:hyperlink r:id="rId4">
        <w:r>
          <w:rPr>
            <w:rStyle w:val="InternetLink"/>
          </w:rPr>
          <w:t>www.surveyrbuilder.com</w:t>
        </w:r>
      </w:hyperlink>
      <w:r>
        <w:rPr>
          <w:rFonts w:cs="Times New Roman" w:ascii="Times New Roman" w:hAnsi="Times New Roman"/>
          <w:sz w:val="24"/>
        </w:rPr>
        <w:t xml:space="preserve"> – 800-809-9764), and Perseus Development's Survey Solutions for the Web 1.0 (</w:t>
      </w:r>
      <w:hyperlink r:id="rId5">
        <w:r>
          <w:rPr>
            <w:rStyle w:val="InternetLink"/>
          </w:rPr>
          <w:t>www.perseusdevelopment.com</w:t>
        </w:r>
      </w:hyperlink>
      <w:r>
        <w:rPr>
          <w:rFonts w:cs="Times New Roman" w:ascii="Times New Roman" w:hAnsi="Times New Roman"/>
          <w:sz w:val="24"/>
        </w:rPr>
        <w:t xml:space="preserve"> – 781-848-8100).  Both of these are well suited for large groups of respondents.  In both cases, you create the survey as an HTML file, which your customers fill out at your Web site and submit via e-mail.</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SurveyBuilder.com is for businesses with budgets that want to simplify data analysis.  The cost is from $5 to $15 per response.  With Survey Builder, all aspects of the data collection, collation, and analysis happen at the SurveyBuilder.com site, although you can export the data to other programs for further massaging.  If you have a survey in hand, with a Java enabled Web browser, a completely Web-based solution, is available at (www.surveybuilder.com).  The response data belongs to you, but it stays on Survey Builder's SSL-secured server.  To access the data, you go to SurveyBuilder's site and enter your name and password.  SurveyBuilder can quickly generate reports such as survey activity, demographic profiles, open-ended feedback and cross-tabulations.</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For businesses with smaller budgets that want to simplify survey creation and are more willing to work at analyzing the data, Perseus Development Corporation may offer the right solution.  With SurveySolutions for the Web 1.0, (List: $179; $149 download version without documentation), Perseus handles all the logistics of e-mailing the responses back to you; other than that, the survey creation, collation, and analysis take place on your own system.  A web survey can be created in less than an hour, and unlike SurveyBuilder, most of the work is stored on your own system.  Upon start-up, the names of all the modules appear.  Each module uses wizard driven interviews to step you through the analysis process:</w:t>
      </w:r>
    </w:p>
    <w:p>
      <w:pPr>
        <w:pStyle w:val="Normal"/>
        <w:numPr>
          <w:ilvl w:val="0"/>
          <w:numId w:val="1"/>
        </w:numPr>
        <w:tabs>
          <w:tab w:val="clear" w:pos="720"/>
          <w:tab w:val="left" w:pos="6210" w:leader="none"/>
        </w:tabs>
        <w:suppressAutoHyphens w:val="true"/>
        <w:jc w:val="both"/>
        <w:rPr>
          <w:rFonts w:ascii="Times New Roman" w:hAnsi="Times New Roman" w:cs="Times New Roman"/>
          <w:sz w:val="24"/>
        </w:rPr>
      </w:pPr>
      <w:r>
        <w:rPr>
          <w:rFonts w:cs="Times New Roman" w:ascii="Times New Roman" w:hAnsi="Times New Roman"/>
          <w:sz w:val="24"/>
        </w:rPr>
        <w:t>Questionnaire Design</w:t>
      </w:r>
    </w:p>
    <w:p>
      <w:pPr>
        <w:pStyle w:val="Normal"/>
        <w:numPr>
          <w:ilvl w:val="0"/>
          <w:numId w:val="1"/>
        </w:numPr>
        <w:tabs>
          <w:tab w:val="clear" w:pos="720"/>
          <w:tab w:val="left" w:pos="6210" w:leader="none"/>
        </w:tabs>
        <w:suppressAutoHyphens w:val="true"/>
        <w:jc w:val="both"/>
        <w:rPr>
          <w:rFonts w:ascii="Times New Roman" w:hAnsi="Times New Roman" w:cs="Times New Roman"/>
          <w:sz w:val="24"/>
        </w:rPr>
      </w:pPr>
      <w:r>
        <w:rPr>
          <w:rFonts w:cs="Times New Roman" w:ascii="Times New Roman" w:hAnsi="Times New Roman"/>
          <w:sz w:val="24"/>
        </w:rPr>
        <w:t>Mail Management (for collecting survey results)</w:t>
      </w:r>
    </w:p>
    <w:p>
      <w:pPr>
        <w:pStyle w:val="Normal"/>
        <w:numPr>
          <w:ilvl w:val="0"/>
          <w:numId w:val="1"/>
        </w:numPr>
        <w:tabs>
          <w:tab w:val="clear" w:pos="720"/>
          <w:tab w:val="left" w:pos="6210" w:leader="none"/>
        </w:tabs>
        <w:suppressAutoHyphens w:val="true"/>
        <w:jc w:val="both"/>
        <w:rPr>
          <w:rFonts w:ascii="Times New Roman" w:hAnsi="Times New Roman" w:cs="Times New Roman"/>
          <w:sz w:val="24"/>
        </w:rPr>
      </w:pPr>
      <w:r>
        <w:rPr>
          <w:rFonts w:cs="Times New Roman" w:ascii="Times New Roman" w:hAnsi="Times New Roman"/>
          <w:sz w:val="24"/>
        </w:rPr>
        <w:t>Results Database</w:t>
      </w:r>
    </w:p>
    <w:p>
      <w:pPr>
        <w:pStyle w:val="Normal"/>
        <w:numPr>
          <w:ilvl w:val="0"/>
          <w:numId w:val="1"/>
        </w:numPr>
        <w:tabs>
          <w:tab w:val="clear" w:pos="720"/>
          <w:tab w:val="left" w:pos="6210" w:leader="none"/>
        </w:tabs>
        <w:suppressAutoHyphens w:val="true"/>
        <w:jc w:val="both"/>
        <w:rPr>
          <w:rFonts w:ascii="Times New Roman" w:hAnsi="Times New Roman" w:cs="Times New Roman"/>
          <w:sz w:val="24"/>
        </w:rPr>
      </w:pPr>
      <w:r>
        <w:rPr>
          <w:rFonts w:cs="Times New Roman" w:ascii="Times New Roman" w:hAnsi="Times New Roman"/>
          <w:sz w:val="24"/>
        </w:rPr>
        <w:t>Charting and Presentations</w:t>
      </w:r>
    </w:p>
    <w:p>
      <w:pPr>
        <w:pStyle w:val="Normal"/>
        <w:numPr>
          <w:ilvl w:val="0"/>
          <w:numId w:val="1"/>
        </w:numPr>
        <w:tabs>
          <w:tab w:val="clear" w:pos="720"/>
          <w:tab w:val="left" w:pos="6210" w:leader="none"/>
        </w:tabs>
        <w:suppressAutoHyphens w:val="true"/>
        <w:jc w:val="both"/>
        <w:rPr>
          <w:rFonts w:ascii="Times New Roman" w:hAnsi="Times New Roman" w:cs="Times New Roman"/>
          <w:sz w:val="24"/>
        </w:rPr>
      </w:pPr>
      <w:r>
        <w:rPr>
          <w:rFonts w:cs="Times New Roman" w:ascii="Times New Roman" w:hAnsi="Times New Roman"/>
          <w:sz w:val="24"/>
        </w:rPr>
        <w:t>Reporting and Analysi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Any static web page with .cgi script to a Web server (Common Gateway Interface, which emails the results back) can present survey information, gather, and analyze marketing data.  But, in the future I envision the Internet and video cameras gathering more and more of the market research data.  Presently, the Internet is in a quasi video state, where video conferencing is available on a very limited basis.  Most input devices such as the LA freeway sensors, Tommy Trojan camera, the George Washington Bridge camera, The San Diego Airport camera, and the video cameras on the street corners such as the one on Wilshire and La Cienega, only take a series of still pictures.  In the next five to eight years, video conferencing of focus groups will be conducted, with the participants located in select, scattered geographic regions.  There will also be what I call VOR (Video Object Recognition); a phrase I coined, since I have not heard of anyone developing this technology.  My idea, VOR, is an extension of Voice Recognition (converting analog voice input to digital text) and OCR (Optical Character Recognition), where text is scanned in.  With OCR, for example, software recognizes standard analog letters of the alphabet, and transforms the image into a digital, editable font.  The concept behind VOR is that instead of voice or written data, we take one, or several frames of video and then analyze the objects contained within the pictures.  Special algorithmic functions linking video objects to data sets, (similar to voice recognition), will be required.  Any number of static or dynamic attributes can be automatically recognized and collected; i.e.: hair color, type of watch worn, head gestures and pace of a persons walk, shoe style, what people do while they wait in line, etc.  If it can be caught on a camera (video or still), it can be measured; passively I might add, without any effort required by the subject.</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The problem with Internet video is that it is very costly to supply enough bandwidth to accommodate uninterrupted packet transmission that guarantees synchronous arrival of quality video and audio.  Data on the other hand can be interrupted and still arrive with no degradation in quality.  Desktop video systems now transmit information at rates of 20 to 22 frames per second (fps), which take up 384 to 512 Kb/s of bandwidth.  This is twice the speed of an ISDN line, which transmits at something less than 128 Kb/s; 12-15 fps.  Most people still transmit data along analog copper lines at 28.8 Kb/s and slower.  Even at ISDN speed, if the subject moves around too much, the picture becomes jumbled.  By comparison, a standard television in the United States operates at approximately 30 fps.  For QOS, "quality of service", (QOS is an emerging network feature available on select products), fast Ethernet at 100Mb/s is required.</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rFonts w:cs="Times New Roman" w:ascii="Times New Roman" w:hAnsi="Times New Roman"/>
          <w:sz w:val="24"/>
        </w:rPr>
        <w:t xml:space="preserve">There will be a </w:t>
      </w:r>
      <w:r>
        <w:rPr>
          <w:rFonts w:cs="Times New Roman" w:ascii="Times New Roman" w:hAnsi="Times New Roman"/>
          <w:i/>
          <w:sz w:val="24"/>
        </w:rPr>
        <w:t>gradual</w:t>
      </w:r>
      <w:r>
        <w:rPr>
          <w:rFonts w:cs="Times New Roman" w:ascii="Times New Roman" w:hAnsi="Times New Roman"/>
          <w:sz w:val="24"/>
        </w:rPr>
        <w:t xml:space="preserve"> merger of television and computer as the costs come down for ADSL (Asynchronous Digital Subscriber Line) modems, and SONET, (Synchronous Optical Network), OC3 (Optical Carrier 3) fiber optic loops, with frame relay/ATM (Asynchronous Transfer Mode).  ATM is a very efficient bandwidth utilization method that transmits at speeds approximating 95% of the available 155 Mb/s bandwidth.  Video and audio packet synchronization gets priority over data.  An ATM network interface card, (NIC), costs $500 to $1000, and connection prices hover between $750 and $1,500.  In comparison, a 10/100 Mb/s Fast Ethernet adapter has dropped to less than $200, with a terminal to hub connection priced less than $300.  Companies, such as First World Communications, that install fiber optic cable will provide the largest bandwidth.  If the packets arrive over multiple colors of laser light that comprises an infinite number of frequencies, the bandwidth becomes unlimited.</w:t>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ind w:firstLine="720"/>
        <w:jc w:val="both"/>
        <w:rPr/>
      </w:pPr>
      <w:r>
        <w:rPr>
          <w:rFonts w:cs="Times New Roman" w:ascii="Times New Roman" w:hAnsi="Times New Roman"/>
          <w:sz w:val="24"/>
        </w:rPr>
        <w:t xml:space="preserve">Then there are the mega-projects.  Teledesic, backed by Microsoft's Bill Gates and Cellular One founder Craig McCaw, plans to launch a constellation of 288 satellites by 2002.  This project promises to bring high-speed access to even the most remote locations.  The $9 billion effort will provide 64 Mb/s downstream speeds, (better than OC1 @ 45 Mb/s), and up to 2 Mb/s upstream; hardly enough for two way video, but speeds should improve with sophisticated transfer modes.  Radio frequencies; however, suffer from security risk, and interference.  A technique for minimizing interference and maximizing security is called frequency hopping or spread spectrum.  The signal is transmitted successively on dozens or even hundreds of different frequencies.  The receiver knows the pattern that the transmitter is using and follows along.  For example, spread spectrum is now used in the newer 900MHz cordless phones.  I have one from VTech, and it's clear as a bell with no interference and the longest range of any other on the market.  However, the U.S. government has known about this technique for years and has kept it secret.  Wireless network starter kit solutions are available today for $4000 from such companies as Breeze Wireless Communications, Inc.  For a comprehensive directory of wireless products, reviews, articles, and links to vendor Web sites see </w:t>
      </w:r>
      <w:hyperlink r:id="rId6">
        <w:r>
          <w:rPr>
            <w:rStyle w:val="InternetLink"/>
          </w:rPr>
          <w:t>http://hydra.carleton.ca/info/wlan.html</w:t>
        </w:r>
      </w:hyperlink>
      <w:r>
        <w:rPr>
          <w:rFonts w:cs="Times New Roman" w:ascii="Times New Roman" w:hAnsi="Times New Roman"/>
          <w:sz w:val="24"/>
        </w:rPr>
        <w:t>.</w:t>
      </w:r>
    </w:p>
    <w:p>
      <w:pPr>
        <w:pStyle w:val="TextBodyIndent"/>
        <w:rPr>
          <w:rFonts w:ascii="Times New Roman" w:hAnsi="Times New Roman" w:cs="Times New Roman"/>
          <w:sz w:val="24"/>
        </w:rPr>
      </w:pPr>
      <w:r>
        <w:rPr>
          <w:rFonts w:cs="Times New Roman"/>
          <w:sz w:val="24"/>
        </w:rPr>
      </w:r>
    </w:p>
    <w:p>
      <w:pPr>
        <w:pStyle w:val="Normal"/>
        <w:suppressAutoHyphens w:val="true"/>
        <w:ind w:firstLine="720"/>
        <w:jc w:val="both"/>
        <w:rPr>
          <w:rFonts w:ascii="Times New Roman" w:hAnsi="Times New Roman" w:cs="Times New Roman"/>
          <w:sz w:val="24"/>
        </w:rPr>
      </w:pPr>
      <w:r>
        <w:rPr>
          <w:rFonts w:cs="Times New Roman" w:ascii="Times New Roman" w:hAnsi="Times New Roman"/>
          <w:sz w:val="24"/>
        </w:rPr>
        <w:t>For television and the computer to merge, we will need increasing consumer demand, and cheaper technology; each one driving the other.  The World Wide Web Consortium does have a direction for client/server growth; however, service costs, technology limitations, and market demands and product distribution will ultimately determine the hardware and transfer modes of the future.  The best systems do not always win, and the lack of technical standards can slow deployment.  As online access becomes a larger part of doing business, nothing can make one more productive than a fast Internet connection.</w:t>
      </w:r>
    </w:p>
    <w:p>
      <w:pPr>
        <w:pStyle w:val="Normal"/>
        <w:suppressAutoHyphens w:val="true"/>
        <w:jc w:val="both"/>
        <w:rPr>
          <w:rFonts w:ascii="Times New Roman" w:hAnsi="Times New Roman" w:cs="Times New Roman"/>
          <w:sz w:val="24"/>
        </w:rPr>
      </w:pPr>
      <w:r>
        <w:rPr>
          <w:rFonts w:cs="Times New Roman" w:ascii="Times New Roman" w:hAnsi="Times New Roman"/>
          <w:sz w:val="24"/>
        </w:rPr>
        <w:tab/>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Sincere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_______________________________</w:t>
      </w:r>
    </w:p>
    <w:p>
      <w:pPr>
        <w:pStyle w:val="Normal"/>
        <w:suppressAutoHyphens w:val="true"/>
        <w:rPr>
          <w:rFonts w:ascii="Times New Roman" w:hAnsi="Times New Roman" w:cs="Times New Roman"/>
          <w:i/>
          <w:i/>
          <w:sz w:val="24"/>
        </w:rPr>
      </w:pPr>
      <w:r>
        <w:rPr>
          <w:rFonts w:cs="Times New Roman" w:ascii="Times New Roman" w:hAnsi="Times New Roman"/>
          <w:i/>
          <w:sz w:val="24"/>
        </w:rPr>
        <w:t>David L. Rosenthal</w:t>
      </w:r>
    </w:p>
    <w:sectPr>
      <w:headerReference w:type="default" r:id="rId7"/>
      <w:type w:val="nextPage"/>
      <w:pgSz w:w="12240" w:h="15840"/>
      <w:pgMar w:left="1440" w:right="1440" w:gutter="0" w:header="0" w:top="15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senthal@cax.es.xerox.com" TargetMode="External"/><Relationship Id="rId3" Type="http://schemas.openxmlformats.org/officeDocument/2006/relationships/hyperlink" Target="http://www-scf.usc.edu/~drosenth" TargetMode="External"/><Relationship Id="rId4" Type="http://schemas.openxmlformats.org/officeDocument/2006/relationships/hyperlink" Target="http://www.surveyrbuilder.com/" TargetMode="External"/><Relationship Id="rId5" Type="http://schemas.openxmlformats.org/officeDocument/2006/relationships/hyperlink" Target="http://www.perseus.com/" TargetMode="External"/><Relationship Id="rId6" Type="http://schemas.openxmlformats.org/officeDocument/2006/relationships/hyperlink" Target="http://hydra.carleton.ca/info/wla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19:28:00Z</dcterms:created>
  <dc:creator>Dave Rosenthal</dc:creator>
  <dc:description/>
  <dc:language>en-US</dc:language>
  <cp:lastModifiedBy>David</cp:lastModifiedBy>
  <cp:lastPrinted>1998-07-21T01:41:00Z</cp:lastPrinted>
  <dcterms:modified xsi:type="dcterms:W3CDTF">1998-09-07T15:42:00Z</dcterms:modified>
  <cp:revision>17</cp:revision>
  <dc:subject/>
  <dc:title/>
</cp:coreProperties>
</file>